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921260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Costa Importadora e Exportadora e Armazém Geral Ltda. </w:t>
      </w:r>
    </w:p>
    <w:p>
      <w:pPr>
        <w:pStyle w:val="Normal"/>
        <w:jc w:val="both"/>
        <w:rPr/>
      </w:pPr>
      <w:r>
        <w:rPr/>
        <w:t>Auto de Infração n. 119105, de 19/11/2009.</w:t>
      </w:r>
    </w:p>
    <w:p>
      <w:pPr>
        <w:pStyle w:val="Normal"/>
        <w:jc w:val="both"/>
        <w:rPr/>
      </w:pPr>
      <w:r>
        <w:rPr/>
        <w:t>Relatora – Adriane dos Santos Tavares - SEAF</w:t>
      </w:r>
    </w:p>
    <w:p>
      <w:pPr>
        <w:pStyle w:val="Normal"/>
        <w:jc w:val="both"/>
        <w:rPr/>
      </w:pPr>
      <w:r>
        <w:rPr/>
        <w:t>Advogado: José Francisco Neves   – OAB/MT n. 9.35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3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19105, de 19/11/2009. Auto de Inspeção n. 137067, de 19/11/2009.  Notificação n. 120289, de 19/11/09. Relatório Técnico N. 671/CFE/SUF/SEMA/2009. Por infringir regras de proteção, ao meio ambiente, efetuando de pontos resíduos em desconformidade com leis vigentes e de forma inadequada diretamente no solo natural a céu aberto e apresentando vestígio de uso de fogo. Decisão Administrativa n. 2000/SUNOR/SEMA/2016, que homologou o Auto de Infração n. 119105, que arbitrou a multa no valor de R$ 15.000,00 (quinze mil reais), com fulcro no artigo 62, inciso IV do Decreto Federal 6.514/2008. Requer o recorrente que seja recebido, e preliminarmente determinar a anulação do auto de infração, e arquivamento do processo, em razão da prescrição intercorrente apurada e comprovada, nos termos do artigo 21, caput, e parágrafos 2º do Decreto Federal n. 6.514/2008. E nos termos do parágrafo 1º da Lei Federal n. 9.873/99, bem como no artigo 19, § 2º do Decreto Estadual de n. 1.986/2013; no mérito determinar a anulação do auto de infração por ter sido emitida por agentes fiscais, tendo como vícios insanáveis, e na eventualidade se mantida a penalidade que seja substituída pela pena de advertência. Recurso provido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a relatora, e reconheceram a ocorrência da prescrição intercorrente, em virtude de estar sem movimentação por prazo superior a 3 (três) anos, pois, foi proferida a Decisão Interlocutória na data de 23/03/2011, com seu encaminhamento ao recorrente em 24/03/2011, sendo após essa data, somente houve movimentação dos autos em 26/05/2014, data em que foi proferido despacho. Diante do exposto, votaram pela anulação do auto de infração n. 119105, em virtude de o processo ter permanecido sem movimentação por lapso temporal de 3 (três) anos, e por essa razão ser alvo da prescrição intercorrente previsto no artigo 19, § 2º do Decreto Estadual n. 1.986/2013; com a consequente arquivamento do presente feito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ne Garcia Rosa Vi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1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5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0:58:00Z</dcterms:modified>
  <cp:revision>2</cp:revision>
  <dc:subject/>
  <dc:title>VISTOS</dc:title>
</cp:coreProperties>
</file>